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cuestionarios verdadero-falso. (Pág. 11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 o la realización de dictados. </w:t>
            </w:r>
            <w:r>
              <w:rPr>
                <w:sz w:val="19"/>
                <w:szCs w:val="19"/>
                <w:lang w:val="en-GB"/>
              </w:rPr>
              <w:t>(Pág. 114, Act. 6; Pág. 115, Act. 9; Pág. 116, Act. 12; Pág. 117, Act. 15; Pág. 120, Act. 21; Pág. 121, Act. 24; Pág. 124, Act. 3 y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ar los conocimientos previos en la resolución de actividades. (Pág. 118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interés por ampliar los conocimientos en general. (Pág. 123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Fomentar la explicación de intereses y puntos de vista personales. (Pág. 11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</w:t>
            </w:r>
            <w:r>
              <w:rPr>
                <w:spacing w:val="-4"/>
              </w:rPr>
              <w:t>el conocimiento que tienen de su entorno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5"/>
                <w:sz w:val="19"/>
                <w:szCs w:val="19"/>
              </w:rPr>
              <w:t>(Pág. 118, Act. 18; Pág. 1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Iniciar procesos de decisión para completar los datos que faltan en una ficha y para identificar y corregir errores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5"/>
                <w:sz w:val="19"/>
                <w:szCs w:val="19"/>
                <w:lang w:val="es-ES_tradnl"/>
              </w:rPr>
              <w:t>(Pág. 122, Act. 27; Pág. 12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lacionar palabras e imágenes, y combinar</w:t>
            </w:r>
            <w:r>
              <w:rPr>
                <w:color w:val="000000"/>
              </w:rPr>
              <w:t xml:space="preserve"> letras para formar palabras</w:t>
            </w:r>
            <w:r>
              <w:rPr>
                <w:sz w:val="19"/>
                <w:szCs w:val="19"/>
                <w:lang w:val="es-ES_tradnl"/>
              </w:rPr>
              <w:t>. (Pág. 113, Act. 4; Pág. 115, Act. 10; Pág. 117, Act. 16; Pág. 119, Act. 19, 20; Pág. 120, Act. 23; Pág. 12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</w:rPr>
              <w:t>Interpretar planos y aplicar códigos de colores</w:t>
            </w:r>
            <w:r>
              <w:rPr>
                <w:sz w:val="19"/>
                <w:szCs w:val="19"/>
                <w:lang w:val="es-ES_tradnl"/>
              </w:rPr>
              <w:t>. (Pág. 128, Act. 1 y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 xml:space="preserve">Valorar </w:t>
            </w:r>
            <w:r>
              <w:rPr/>
              <w:t>la capacidad para buscar ejemplos que se correspondan con diversos criterios y para aplicar clasificaciones</w:t>
            </w:r>
            <w:r>
              <w:rPr>
                <w:color w:val="000000"/>
              </w:rPr>
              <w:t>. (Pág. 121, Act. 26; Pág. 12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importancia de las relaciones interpersonales y demostrar actitudes responsables ante el peligro</w:t>
            </w:r>
            <w:r>
              <w:rPr>
                <w:sz w:val="19"/>
                <w:szCs w:val="19"/>
                <w:lang w:val="es-ES_tradnl"/>
              </w:rPr>
              <w:t xml:space="preserve">. (Págs. 110 y 111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iCs/>
                <w:sz w:val="19"/>
                <w:szCs w:val="19"/>
                <w:lang w:val="es-ES_tradnl"/>
              </w:rPr>
              <w:t>; Pág. 129, Act. 4 y 5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Aceptar y respetar las normas básicas de un juego. (Pág. 11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jercitar la precisión manual. </w:t>
            </w:r>
            <w:r>
              <w:rPr>
                <w:spacing w:val="-2"/>
                <w:sz w:val="19"/>
                <w:szCs w:val="19"/>
                <w:lang w:val="en-GB"/>
              </w:rPr>
              <w:t>(Pág. 114, Act. 7; Pág. 116, Act. 14; Pág. 128, Act. 1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capacidad creativa en la representación de la realidad mediante dibujos. (Pág. 123, Act. 2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8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8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fr, fl, cr, c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12, 114 a 11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, 8 a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Ordenar las letras que forman una palabr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1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Ordenar las palabras que forman una frase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14, 11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solver una sopa de letr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1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Aplicar los artículos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>un, una, unos, un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plicar la norma del uso de la mayúscul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0, 12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mpletar los datos que faltan en una fich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2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os grupos consonánticos </w:t>
            </w:r>
            <w:r>
              <w:rPr>
                <w:b/>
                <w:bCs/>
              </w:rPr>
              <w:t>fr</w:t>
            </w:r>
            <w:r>
              <w:rPr/>
              <w:t xml:space="preserve">,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un cuestionario de Verdadero- Fal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r de forma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ender y aplicar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nir o combin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r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palabras ocultas en una sopa de letra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Aplicar correctamente los artícul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elante de los nombres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los datos que faltan en una fi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Los grupos consonánticos </w:t>
            </w:r>
            <w:r>
              <w:rPr>
                <w:b/>
                <w:bCs/>
              </w:rPr>
              <w:t>fr</w:t>
            </w:r>
            <w:r>
              <w:rPr/>
              <w:t xml:space="preserve">,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cabulario sobre los animales: sus características, hábitat, clasific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cuestionarios de Verdadero- Fal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ción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aplicación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nión o combinación d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ción de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s palabras ocultas en una sopa de letra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Aplicación de los artícul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elante de los nombres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imiento y aplicación de 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los datos que faltan en una fi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escriben e identifican auditiva y visualmente </w:t>
            </w:r>
            <w:r>
              <w:rPr/>
              <w:t xml:space="preserve">los grupos </w:t>
            </w:r>
            <w:r>
              <w:rPr>
                <w:b/>
                <w:bCs/>
              </w:rPr>
              <w:t>fr</w:t>
            </w:r>
            <w:r>
              <w:rPr/>
              <w:t xml:space="preserve">,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saben combinar las letr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nlazan correctament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las palabras ocultas en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onstatar que saben aplicar los artículos </w:t>
            </w:r>
            <w:r>
              <w:rPr>
                <w:i/>
              </w:rPr>
              <w:t xml:space="preserve">un, una, unos, unas </w:t>
            </w:r>
            <w:r>
              <w:rPr>
                <w:iCs/>
              </w:rPr>
              <w:t>delante de los nombres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el conocimiento y la aplicación de 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on capaces de escribir los datos que faltan en una fi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Rafa la garza y Tono el zorr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Rafa la garza y Tono el zorr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Rafa la garza y Tono el zorr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Rafa la garza y Tono el zorr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Vanessa</dc:creator>
  <dc:description/>
  <dc:language>en-US</dc:language>
  <cp:lastModifiedBy>Albert cots</cp:lastModifiedBy>
  <cp:lastPrinted>2005-11-30T16:13:00Z</cp:lastPrinted>
  <dcterms:modified xsi:type="dcterms:W3CDTF">2011-08-01T10:10:00Z</dcterms:modified>
  <cp:revision>21</cp:revision>
  <dc:subject/>
  <dc:title>02 G Lengua 1 PA</dc:title>
</cp:coreProperties>
</file>